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              17 дека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 </w:t>
      </w:r>
      <w:r>
        <w:rPr>
          <w:szCs w:val="28"/>
        </w:rPr>
        <w:t>ХХХ</w:t>
      </w:r>
      <w:r>
        <w:rPr>
          <w:szCs w:val="28"/>
          <w:lang w:val="en-US"/>
        </w:rPr>
        <w:t>XIII</w:t>
      </w:r>
      <w:r>
        <w:rPr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с.Кужм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на 2019 год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 Утвердить основные характеристики бюджета муниципального образования «Кужмарское сельское поселение» на 2019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в сумме 5978,9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5143,8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5978,9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на 2019 год в сумме 0,0 тыс. рублей.</w:t>
      </w:r>
    </w:p>
    <w:p>
      <w:pPr>
        <w:pStyle w:val="Normal"/>
        <w:autoSpaceDE w:val="false"/>
        <w:ind w:firstLine="851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. Утвердить источники финансирования дефицита бюджета муниципального образования «Кужмарское сельское поселение» на 2019 год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. Утвердить перечень главных администраторов источников финансирования дефицита бюджета муниципального образования «Кужмарское сельское поселение» и закрепленных за ними кодов классификации источников финансирования дефицитов бюджетов на 2019 год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 Утвердить перечень главных администраторов доходов бюджета муниципального образования «Кужмарское сельское поселение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5. Утвердить объем поступлений доходов в бюджет муниципального образования «Кужмарское сельское поселение» на 2019 год согласно приложению № 4 к настоящему Решению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6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29 апреля 2011 года № 75, в 2019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ходы, полученные казенными учреждениями муниципального образования «Куж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Куж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ужмарское сельское поселение», в хозяйственном ведении муниципальных унитарных предприятий муниципального образования «Куж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 xml:space="preserve"> прочие неналоговые доходы бюджетов поселений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 7. Установить, что в течение 2019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 8. Утвердить распределение бюджетных ассигнований бюджета муниципального образования «Кужмарское сельское поселение» по разделам, подразделам, целевым статьям, группам (группам и подгруппам) видов расходов классификации расходов бюджета на 2019 год согласно приложению № 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9. Утвердить ведомственную структуру расходов бюджета муниципального образования «Кужмарское сельское поселение» на 2019 год согласно приложению № 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0. Утвердить объем бюджетных ассигнований бюджета муниципального образования «Кужмарское сельское поселение», направляемых на исполнение публичных нормативных обязательств на 2019 год в сумме 66,0 тыс. рублей, согласно приложению № 7.</w:t>
      </w:r>
    </w:p>
    <w:p>
      <w:pPr>
        <w:pStyle w:val="Normal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1. Установить, что привлечение муниципальных заимствований в бюджет муниципального образования «Кужмарское сельское поселение» в 2019 году не планируется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2.  Утвердить объем расходов на обслуживание муниципального долга муниципального образования «Кужмарское сельское поселение» в 2019 году в сумме 0,0 тыс. рублей.  Верхний предел муниципального долга муниципального образования «Кужмарское сельское поселение»  на 1 января 2020 года в сумме 0,0 тыс. рублей, в том числе верхний предел долга по муниципальным гарантиям муниципального образования «Кужмарское сельское поселение» в сумме 0,0 тыс. рублей</w:t>
      </w:r>
    </w:p>
    <w:p>
      <w:pPr>
        <w:pStyle w:val="Normal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3. Муниципальные гарантии в 2019 году не предоставляются.</w:t>
      </w:r>
    </w:p>
    <w:p>
      <w:pPr>
        <w:pStyle w:val="Normal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4. Установить</w:t>
      </w:r>
      <w:r>
        <w:rPr>
          <w:bCs/>
          <w:sz w:val="28"/>
          <w:szCs w:val="28"/>
        </w:rPr>
        <w:t xml:space="preserve"> предельный объем муниципального долга </w:t>
      </w:r>
      <w:r>
        <w:rPr>
          <w:sz w:val="28"/>
          <w:szCs w:val="28"/>
        </w:rPr>
        <w:t>муниципального образования «Кужмарское сельское поселение»</w:t>
      </w:r>
      <w:r>
        <w:rPr>
          <w:bCs/>
          <w:sz w:val="28"/>
          <w:szCs w:val="28"/>
        </w:rPr>
        <w:t xml:space="preserve"> на 2</w:t>
      </w:r>
      <w:r>
        <w:rPr>
          <w:sz w:val="28"/>
          <w:szCs w:val="28"/>
        </w:rPr>
        <w:t>019</w:t>
      </w:r>
      <w:r>
        <w:rPr>
          <w:bCs/>
          <w:sz w:val="28"/>
          <w:szCs w:val="28"/>
        </w:rPr>
        <w:t xml:space="preserve"> год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15. В 2019 году из бюджета муниципального образования «Кужмарское сельское поселение» предоставляются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 и услуг </w:t>
      </w:r>
      <w:r>
        <w:rPr>
          <w:bCs/>
          <w:spacing w:val="-7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ужмарское сельское поселение».</w:t>
      </w:r>
    </w:p>
    <w:p>
      <w:pPr>
        <w:pStyle w:val="Normal"/>
        <w:autoSpaceDE w:val="false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 16. Администрация муниципального образования «Кужмарское сельское поселение» не вправе принимать решения, приводящие к увеличению в 2019 году численности муниципальных служащих муниципального образования «Кужмарское сельское поселение» и работников казенных учреждений муниципального образования «Кужмарское сельское поселение».</w:t>
      </w:r>
    </w:p>
    <w:p>
      <w:pPr>
        <w:pStyle w:val="Normal"/>
        <w:autoSpaceDE w:val="false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. Муниципальные казенные учреждения муниципального образования «Куж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8. 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 19. Приостановить на 2019 год действие р</w:t>
      </w:r>
      <w:r>
        <w:rPr>
          <w:sz w:val="28"/>
          <w:szCs w:val="28"/>
        </w:rPr>
        <w:t>ешения Собрания депутатов муниципального образования "Кужмарское сельское поселение" от 27 февраля 2013 года № 152 «О пенсии за выслугу лет лицам, замещавшим должности муниципальной службы в администрации муниципального  образования «Кужмарское сельское поселение» в части индексации соответствующих выплат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. Настоящее решение вступает в силу с 1 января 2019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В.И.Ермолаева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34:00Z</dcterms:created>
  <dc:creator>User</dc:creator>
  <dc:description/>
  <cp:keywords/>
  <dc:language>en-US</dc:language>
  <cp:lastModifiedBy>User</cp:lastModifiedBy>
  <cp:lastPrinted>2018-12-14T10:27:00Z</cp:lastPrinted>
  <dcterms:modified xsi:type="dcterms:W3CDTF">2018-12-14T07:27:00Z</dcterms:modified>
  <cp:revision>8</cp:revision>
  <dc:subject/>
  <dc:title/>
</cp:coreProperties>
</file>